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吉林大学新学期学生返校思想动态座谈会参加人员名单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2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79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赫谊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外交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淑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大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高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  <w:r>
              <w:rPr>
                <w:rFonts w:ascii="仿宋_GB2312" w:hAnsi="仿宋_GB2312" w:cs="仿宋_GB2312" w:eastAsia="仿宋_GB2312"/>
                <w:sz w:val="24"/>
              </w:rPr>
              <w:t>科学与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冬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哲学社会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闫泰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文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姚雪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外国语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唐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艺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宏伟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体育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嘉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经济学院</w:t>
              </w:r>
            </w:hyperlink>
            <w:r>
              <w:rPr>
                <w:rFonts w:ascii="仿宋_GB2312" w:hAnsi="仿宋_GB2312" w:eastAsia="仿宋_GB2312"/>
                <w:sz w:val="24"/>
              </w:rPr>
              <w:t xml:space="preserve"> 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法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继玮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行政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林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商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雅慧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外交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佳怡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数学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龙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物理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舒越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13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化学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沛东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14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生命科学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美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15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机械科学与工程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雪岩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16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汽车工程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17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材料科学与工程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>喆</w:t>
            </w:r>
            <w:r>
              <w:rPr>
                <w:rFonts w:ascii="仿宋_GB2312" w:hAnsi="仿宋_GB2312" w:eastAsia="仿宋_GB2312"/>
                <w:sz w:val="24"/>
              </w:rPr>
              <w:t>伦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18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交通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19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生物与农业工程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军剑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仿宋_GB2312" w:hAnsi="仿宋_GB2312" w:eastAsia="仿宋_GB2312"/>
                <w:sz w:val="24"/>
              </w:rPr>
            </w:pPr>
            <w:hyperlink r:id="rId20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管理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童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1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电子科学与工程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通信工程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鹏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3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计算机科学与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东民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琦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4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地球科学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茂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5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地球探测科学与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鑫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6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建设工程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奕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7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环境与资源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东凡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8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仪器科学与电气工程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良广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9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临床医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新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30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公共卫生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雪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31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3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护理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振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33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口腔医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昆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34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动物医学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渠诗慧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35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动物科学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显坤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36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植物科学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绍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子期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37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应用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邰萌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jlu.edu.cn/pub_ser/phone/index.asp?s=5&amp;dep=%D5%DC&#1127;%C9%E7%BB%E1&#1127;&#1338;&amp;did=8" TargetMode="External"/><Relationship Id="rId3" Type="http://schemas.openxmlformats.org/officeDocument/2006/relationships/hyperlink" Target="http://oa.jlu.edu.cn/pub_ser/phone/index.asp?s=5&amp;dep=%CE%C4&#1127;&#1338;&amp;did=35" TargetMode="External"/><Relationship Id="rId4" Type="http://schemas.openxmlformats.org/officeDocument/2006/relationships/hyperlink" Target="http://oa.jlu.edu.cn/pub_ser/phone/index.asp?s=5&amp;dep=%CD%E2%B9%FA%D3%EF&#1127;&#1338;&amp;did=38" TargetMode="External"/><Relationship Id="rId5" Type="http://schemas.openxmlformats.org/officeDocument/2006/relationships/hyperlink" Target="http://oa.jlu.edu.cn/pub_ser/phone/index.asp?s=5&amp;dep=%D2%D5%CA%F5&#1127;&#1338;&amp;did=14" TargetMode="External"/><Relationship Id="rId6" Type="http://schemas.openxmlformats.org/officeDocument/2006/relationships/hyperlink" Target="http://oa.jlu.edu.cn/pub_ser/phone/index.asp?s=5&amp;dep=%CC%E5%D3%FD&#1127;&#1338;&amp;did=44" TargetMode="External"/><Relationship Id="rId7" Type="http://schemas.openxmlformats.org/officeDocument/2006/relationships/hyperlink" Target="http://oa.jlu.edu.cn/pub_ser/phone/index.asp?s=5&amp;dep=%BE%AD%BC%C3&#1127;&#1338;&amp;did=83" TargetMode="External"/><Relationship Id="rId8" Type="http://schemas.openxmlformats.org/officeDocument/2006/relationships/hyperlink" Target="http://oa.jlu.edu.cn/pub_ser/phone/index.asp?s=5&amp;dep=%B7%A8&#1127;&#1338;&amp;did=122" TargetMode="External"/><Relationship Id="rId9" Type="http://schemas.openxmlformats.org/officeDocument/2006/relationships/hyperlink" Target="http://oa.jlu.edu.cn/pub_ser/phone/index.asp?s=5&amp;dep=%D0%D0%D5%FE&#1127;&#1338;&amp;did=24" TargetMode="External"/><Relationship Id="rId10" Type="http://schemas.openxmlformats.org/officeDocument/2006/relationships/hyperlink" Target="http://oa.jlu.edu.cn/pub_ser/phone/index.asp?s=5&amp;dep=%C9%CC&#1127;&#1338;&amp;did=53" TargetMode="External"/><Relationship Id="rId11" Type="http://schemas.openxmlformats.org/officeDocument/2006/relationships/hyperlink" Target="http://oa.jlu.edu.cn/pub_ser/phone/index.asp?s=5&amp;dep=%CA%FD&#1127;&#1127;&#1338;&amp;did=46" TargetMode="External"/><Relationship Id="rId12" Type="http://schemas.openxmlformats.org/officeDocument/2006/relationships/hyperlink" Target="http://oa.jlu.edu.cn/pub_ser/phone/index.asp?s=5&amp;dep=%CE%EF%C0%ED&#1127;&#1338;&amp;did=34" TargetMode="External"/><Relationship Id="rId13" Type="http://schemas.openxmlformats.org/officeDocument/2006/relationships/hyperlink" Target="http://oa.jlu.edu.cn/pub_ser/phone/index.asp?s=5&amp;dep=%BB%AF&#1127;&#1127;&#1338;&amp;did=101" TargetMode="External"/><Relationship Id="rId14" Type="http://schemas.openxmlformats.org/officeDocument/2006/relationships/hyperlink" Target="http://oa.jlu.edu.cn/pub_ser/phone/index.asp?s=5&amp;dep=%C9%FA%C3%FC%BF%C6&#1127;&#1127;&#1338;&amp;did=49" TargetMode="External"/><Relationship Id="rId15" Type="http://schemas.openxmlformats.org/officeDocument/2006/relationships/hyperlink" Target="http://oa.jlu.edu.cn/pub_ser/phone/index.asp?s=5&amp;dep=%BB%FA&#1077;%BF%C6&#1127;%D3&#48740;%B3%CC&#1127;&#1338;&amp;did=98" TargetMode="External"/><Relationship Id="rId16" Type="http://schemas.openxmlformats.org/officeDocument/2006/relationships/hyperlink" Target="http://oa.jlu.edu.cn/pub_ser/phone/index.asp?s=5&amp;dep=%C6%FB%B3%B5%B9%A4%B3%CC&#1127;&#1338;&amp;did=58" TargetMode="External"/><Relationship Id="rId17" Type="http://schemas.openxmlformats.org/officeDocument/2006/relationships/hyperlink" Target="http://oa.jlu.edu.cn/pub_ser/phone/index.asp?s=5&amp;dep=%B2%C4%C1&#1023;%C6&#1127;%D3&#48740;%B3%CC&#1127;&#1338;&amp;did=147" TargetMode="External"/><Relationship Id="rId18" Type="http://schemas.openxmlformats.org/officeDocument/2006/relationships/hyperlink" Target="http://oa.jlu.edu.cn/pub_ser/phone/index.asp?s=5&amp;dep=%BD%BB&#872;&#1127;&#1338;&amp;did=87" TargetMode="External"/><Relationship Id="rId19" Type="http://schemas.openxmlformats.org/officeDocument/2006/relationships/hyperlink" Target="http://oa.jlu.edu.cn/pub_ser/phone/index.asp?s=5&amp;dep=%C9%FA%CE%EF%D3%EB&#361;&#1205;%B9%A4%B3%CC&#1127;&#1338;&amp;did=48" TargetMode="External"/><Relationship Id="rId20" Type="http://schemas.openxmlformats.org/officeDocument/2006/relationships/hyperlink" Target="http://oa.jlu.edu.cn/pub_ser/phone/index.asp?s=5&amp;dep=%B9%DC%C0%ED&#1127;&#1338;&amp;did=111" TargetMode="External"/><Relationship Id="rId21" Type="http://schemas.openxmlformats.org/officeDocument/2006/relationships/hyperlink" Target="http://oa.jlu.edu.cn/pub_ser/phone/index.asp?s=5&amp;dep=%B5%E7%D7&#1279;%C6&#1127;%D3&#48740;%B3%CC&#1127;&#1338;&amp;did=125" TargetMode="External"/><Relationship Id="rId22" Type="http://schemas.openxmlformats.org/officeDocument/2006/relationships/hyperlink" Target="http://oa.jlu.edu.cn/pub_ser/phone/index.asp?s=5&amp;dep=&#872;%D0&#377;%A4%B3%CC&#1127;&#1338;&amp;did=42" TargetMode="External"/><Relationship Id="rId23" Type="http://schemas.openxmlformats.org/officeDocument/2006/relationships/hyperlink" Target="http://oa.jlu.edu.cn/pub_ser/phone/index.asp?s=5&amp;dep=%BC%C6%CB%E3%BB%FA%BF%C6&#1127;%D3&#48956;%CA%F5&#1127;&#1338;&amp;did=92" TargetMode="External"/><Relationship Id="rId24" Type="http://schemas.openxmlformats.org/officeDocument/2006/relationships/hyperlink" Target="http://oa.jlu.edu.cn/pub_ser/phone/index.asp?s=5&amp;dep=%B5%D8%C7%F2%BF%C6&#1127;&#1127;&#1338;&amp;did=129" TargetMode="External"/><Relationship Id="rId25" Type="http://schemas.openxmlformats.org/officeDocument/2006/relationships/hyperlink" Target="http://oa.jlu.edu.cn/pub_ser/phone/index.asp?s=5&amp;dep=%B5%D8%C7%F2&#829;%B2%E2%BF%C6&#1127;%D3&#48956;%CA%F5&#1127;&#1338;&amp;did=130" TargetMode="External"/><Relationship Id="rId26" Type="http://schemas.openxmlformats.org/officeDocument/2006/relationships/hyperlink" Target="http://oa.jlu.edu.cn/pub_ser/phone/index.asp?s=5&amp;dep=%BD%A8%C9&#36452;%B3%CC&#1127;&#1338;&amp;did=88" TargetMode="External"/><Relationship Id="rId27" Type="http://schemas.openxmlformats.org/officeDocument/2006/relationships/hyperlink" Target="http://oa.jlu.edu.cn/pub_ser/phone/index.asp?s=5&amp;dep=%BB%B7%BE%B3%D3%EB%D7%CA&#1332;&#1127;&#1338;&amp;did=100" TargetMode="External"/><Relationship Id="rId28" Type="http://schemas.openxmlformats.org/officeDocument/2006/relationships/hyperlink" Target="http://oa.jlu.edu.cn/pub_ser/phone/index.asp?s=5&amp;dep=%D2%C7%C6%F7%BF%C6&#1127;%D3%EB%B5%E7%C6%F8%B9%A4%B3%CC&#1127;&#1338;&amp;did=15" TargetMode="External"/><Relationship Id="rId29" Type="http://schemas.openxmlformats.org/officeDocument/2006/relationships/hyperlink" Target="http://oa.jlu.edu.cn/pub_ser/phone/index.asp?s=5&amp;dep=%B0%D7%C7%F3%B6%F7&#1213;&#1127;&#1338;&amp;did=97" TargetMode="External"/><Relationship Id="rId30" Type="http://schemas.openxmlformats.org/officeDocument/2006/relationships/hyperlink" Target="http://oa.jlu.edu.cn/pub_ser/phone/index.asp?s=5&amp;dep=%B9%AB%B9%B2%CE%C0%C9%FA&#1127;&#1338;&amp;did=115" TargetMode="External"/><Relationship Id="rId31" Type="http://schemas.openxmlformats.org/officeDocument/2006/relationships/hyperlink" Target="http://oa.jlu.edu.cn/pub_ser/phone/index.asp?s=5&amp;dep=&#1193;&#1127;&#1338;&amp;did=18" TargetMode="External"/><Relationship Id="rId32" Type="http://schemas.openxmlformats.org/officeDocument/2006/relationships/hyperlink" Target="http://oa.jlu.edu.cn/pub_ser/phone/index.asp?s=5&amp;dep=%BB%A4%C0%ED&#1127;&#1338;&amp;did=103" TargetMode="External"/><Relationship Id="rId33" Type="http://schemas.openxmlformats.org/officeDocument/2006/relationships/hyperlink" Target="http://oa.jlu.edu.cn/pub_ser/phone/index.asp?s=5&amp;dep=%BF%DA&#507;&#1213;&#1127;&#1338;&amp;did=77" TargetMode="External"/><Relationship Id="rId34" Type="http://schemas.openxmlformats.org/officeDocument/2006/relationships/hyperlink" Target="http://oa.jlu.edu.cn/pub_ser/phone/index.asp?s=5&amp;dep=%B6%AF%CE%EF&#1213;&#1127;&#1127;&#1338;&amp;did=23" TargetMode="External"/><Relationship Id="rId35" Type="http://schemas.openxmlformats.org/officeDocument/2006/relationships/hyperlink" Target="http://oa.jlu.edu.cn/pub_ser/phone/index.asp?s=5&amp;dep=%B6%AF%CE%EF%BF%C6&#1127;&#1127;&#1338;(&#693;%D1&#40367;%CE%EF%D6%D0%D0%C4)&amp;did=62" TargetMode="External"/><Relationship Id="rId36" Type="http://schemas.openxmlformats.org/officeDocument/2006/relationships/hyperlink" Target="http://oa.jlu.edu.cn/pub_ser/phone/index.asp?s=5&amp;dep=&#1458;%CE%EF%BF%C6&#1127;&#1127;&#1338;&amp;did=6" TargetMode="External"/><Relationship Id="rId37" Type="http://schemas.openxmlformats.org/officeDocument/2006/relationships/hyperlink" Target="http://oa.jlu.edu.cn/pub_ser/phone/index.asp?s=5&amp;dep=&#1254;%D3&#252;%BC%CA%F5&#1127;&#1338;&amp;did=13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0:00Z</dcterms:created>
  <dc:creator>Administrator</dc:creator>
  <dc:description/>
  <cp:keywords/>
  <dc:language>en-US</dc:language>
  <cp:lastModifiedBy>Administrator</cp:lastModifiedBy>
  <cp:lastPrinted>2015-03-10T15:13:00Z</cp:lastPrinted>
  <dcterms:modified xsi:type="dcterms:W3CDTF">2016-03-07T08:25:00Z</dcterms:modified>
  <cp:revision>53</cp:revision>
  <dc:subject/>
  <dc:title/>
</cp:coreProperties>
</file>