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8"/>
          <w:szCs w:val="28"/>
        </w:rPr>
        <w:t>研究生培养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Liu</cp:lastModifiedBy>
  <cp:lastPrinted>2009-08-31T16:04:00Z</cp:lastPrinted>
  <dcterms:modified xsi:type="dcterms:W3CDTF">2015-03-10T05:49:00Z</dcterms:modified>
  <cp:revision>5</cp:revision>
  <dc:subject/>
  <dc:title>吉林大学研究生教学作息时间表</dc:title>
</cp:coreProperties>
</file>