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大学</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理论学习计划</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是全面深入贯彻落实党的十八大精神，推进依法治国的关键之年</w:t>
      </w:r>
      <w:r>
        <w:rPr>
          <w:rFonts w:eastAsia="仿宋_GB2312" w:cs="宋体;SimSun" w:ascii="仿宋_GB2312" w:hAnsi="仿宋_GB2312"/>
          <w:sz w:val="32"/>
          <w:szCs w:val="32"/>
        </w:rPr>
        <w:t>,</w:t>
      </w:r>
      <w:r>
        <w:rPr>
          <w:rFonts w:ascii="仿宋_GB2312" w:hAnsi="仿宋_GB2312" w:cs="宋体;SimSun" w:eastAsia="仿宋_GB2312"/>
          <w:sz w:val="32"/>
          <w:szCs w:val="32"/>
        </w:rPr>
        <w:t>是十二届全国人大三次会议和全国政协三次会议的召开之年，也是进一步深化我校综合改革，推进依法治校和学校中长期发展规划纲要任务的关键之年。</w:t>
      </w:r>
      <w:r>
        <w:rPr>
          <w:rFonts w:eastAsia="仿宋_GB2312" w:cs="宋体;SimSun" w:ascii="仿宋_GB2312" w:hAnsi="仿宋_GB2312"/>
          <w:sz w:val="32"/>
          <w:szCs w:val="32"/>
        </w:rPr>
        <w:t>2015</w:t>
      </w:r>
      <w:r>
        <w:rPr>
          <w:rFonts w:ascii="仿宋_GB2312" w:hAnsi="仿宋_GB2312" w:cs="宋体;SimSun" w:eastAsia="仿宋_GB2312"/>
          <w:sz w:val="32"/>
          <w:szCs w:val="32"/>
        </w:rPr>
        <w:t>年全校理论学习工作要结合当前高等教育发展形势和学校中心工作，进一步廓清工作思路，以深化综合改革，依法治校为着力点，深入推进理论武装工作，切实提高思想认识，改进工作作风，筑牢全校师生凝心聚力，争取早日建成国内一流、国际知名的高水平研究型大学的共同思想基础。结合当前高等教育形式和学校今年的总体工作任务，</w:t>
      </w:r>
      <w:r>
        <w:rPr>
          <w:rFonts w:eastAsia="仿宋_GB2312" w:cs="宋体;SimSun" w:ascii="仿宋_GB2312" w:hAnsi="仿宋_GB2312"/>
          <w:sz w:val="32"/>
          <w:szCs w:val="32"/>
        </w:rPr>
        <w:t>2015</w:t>
      </w:r>
      <w:r>
        <w:rPr>
          <w:rFonts w:ascii="仿宋_GB2312" w:hAnsi="仿宋_GB2312" w:cs="宋体;SimSun" w:eastAsia="仿宋_GB2312"/>
          <w:sz w:val="32"/>
          <w:szCs w:val="32"/>
        </w:rPr>
        <w:t>年吉林大学理论学习作如下安排。</w:t>
      </w:r>
    </w:p>
    <w:p>
      <w:p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邓小平理论、“三个代表”重要思想、科学发展观为指导，紧密结合学校改革发展实际，深入学习贯彻党的十八大、十八届三中、四中全会精神，习近平总书记系列重要讲话精神，突出思想理论建设这个根本，着力推动培育和践行社会主义核心价值观学习教育，坚持用中国特色社会主义理论体系武装党员干部，进一步提高广大干部职工的政治思想素质、政策理论水平、法制意识和业务工作能力，努力实现《吉林大学中长期改革与发展规划纲要（</w:t>
      </w:r>
      <w:r>
        <w:rPr>
          <w:rFonts w:eastAsia="仿宋_GB2312" w:cs="宋体;SimSun" w:ascii="仿宋_GB2312" w:hAnsi="仿宋_GB2312"/>
          <w:sz w:val="32"/>
          <w:szCs w:val="32"/>
        </w:rPr>
        <w:t>2011-2020</w:t>
      </w:r>
      <w:r>
        <w:rPr>
          <w:rFonts w:ascii="仿宋_GB2312" w:hAnsi="仿宋_GB2312" w:cs="宋体;SimSun" w:eastAsia="仿宋_GB2312"/>
          <w:sz w:val="32"/>
          <w:szCs w:val="32"/>
        </w:rPr>
        <w:t>年）》确定的目标任务，坚定方向，深化改革、激发活力，依法治校、科学管理，为完成学校</w:t>
      </w:r>
      <w:r>
        <w:rPr>
          <w:rFonts w:eastAsia="仿宋_GB2312" w:cs="宋体;SimSun" w:ascii="仿宋_GB2312" w:hAnsi="仿宋_GB2312"/>
          <w:sz w:val="32"/>
          <w:szCs w:val="32"/>
        </w:rPr>
        <w:t>2015</w:t>
      </w:r>
      <w:r>
        <w:rPr>
          <w:rFonts w:ascii="仿宋_GB2312" w:hAnsi="仿宋_GB2312" w:cs="宋体;SimSun" w:eastAsia="仿宋_GB2312"/>
          <w:sz w:val="32"/>
          <w:szCs w:val="32"/>
        </w:rPr>
        <w:t>年各项工作任务，推进学校各项事业健康持续发展提供思想保障和精神动力。</w:t>
      </w:r>
    </w:p>
    <w:p>
      <w:p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二、学习内容</w:t>
      </w:r>
    </w:p>
    <w:p>
      <w:pPr>
        <w:pStyle w:val="Normal"/>
        <w:snapToGrid w:val="false"/>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贯彻全国“两会”精神专题</w:t>
      </w:r>
    </w:p>
    <w:p>
      <w:pPr>
        <w:pStyle w:val="Normal"/>
        <w:snapToGrid w:val="false"/>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全国“两会”的召开，是我国人民政治生活中的一件大事，学习贯彻</w:t>
      </w:r>
      <w:r>
        <w:rPr>
          <w:rFonts w:eastAsia="仿宋_GB2312" w:cs="宋体;SimSun" w:ascii="仿宋_GB2312" w:hAnsi="仿宋_GB2312"/>
          <w:sz w:val="32"/>
          <w:szCs w:val="32"/>
        </w:rPr>
        <w:t>2015</w:t>
      </w:r>
      <w:r>
        <w:rPr>
          <w:rFonts w:ascii="仿宋_GB2312" w:hAnsi="仿宋_GB2312" w:cs="宋体;SimSun" w:eastAsia="仿宋_GB2312"/>
          <w:sz w:val="32"/>
          <w:szCs w:val="32"/>
        </w:rPr>
        <w:t>年全国“两会”精神，充分认识全国“两会”成功召开的重大意义，深刻理解政府工作报告，认识政府工作报告中关于我国</w:t>
      </w:r>
      <w:r>
        <w:rPr>
          <w:rFonts w:eastAsia="仿宋_GB2312" w:cs="宋体;SimSun" w:ascii="仿宋_GB2312" w:hAnsi="仿宋_GB2312"/>
          <w:sz w:val="32"/>
          <w:szCs w:val="32"/>
        </w:rPr>
        <w:t>2014</w:t>
      </w:r>
      <w:r>
        <w:rPr>
          <w:rFonts w:ascii="仿宋_GB2312" w:hAnsi="仿宋_GB2312" w:cs="宋体;SimSun" w:eastAsia="仿宋_GB2312"/>
          <w:sz w:val="32"/>
          <w:szCs w:val="32"/>
        </w:rPr>
        <w:t>年工作成就的总结及提出的</w:t>
      </w:r>
      <w:r>
        <w:rPr>
          <w:rFonts w:eastAsia="仿宋_GB2312" w:cs="宋体;SimSun" w:ascii="仿宋_GB2312" w:hAnsi="仿宋_GB2312"/>
          <w:sz w:val="32"/>
          <w:szCs w:val="32"/>
        </w:rPr>
        <w:t>2015</w:t>
      </w:r>
      <w:r>
        <w:rPr>
          <w:rFonts w:ascii="仿宋_GB2312" w:hAnsi="仿宋_GB2312" w:cs="宋体;SimSun" w:eastAsia="仿宋_GB2312"/>
          <w:sz w:val="32"/>
          <w:szCs w:val="32"/>
        </w:rPr>
        <w:t>年工作的总体要求、目标任务、工作部署和重要举措，准确把握</w:t>
      </w:r>
      <w:r>
        <w:rPr>
          <w:rFonts w:eastAsia="仿宋_GB2312" w:cs="宋体;SimSun" w:ascii="仿宋_GB2312" w:hAnsi="仿宋_GB2312"/>
          <w:sz w:val="32"/>
          <w:szCs w:val="32"/>
        </w:rPr>
        <w:t>2015</w:t>
      </w:r>
      <w:r>
        <w:rPr>
          <w:rFonts w:ascii="仿宋_GB2312" w:hAnsi="仿宋_GB2312" w:cs="宋体;SimSun" w:eastAsia="仿宋_GB2312"/>
          <w:sz w:val="32"/>
          <w:szCs w:val="32"/>
        </w:rPr>
        <w:t>年经济社会发展的形势，深入分析有关高等教育改革发展的新要求与新任务，对于我校广大党员干部和师生员工，进一步深化学校综合改革，走内涵式发展道路，办好人民满意的高等教育，具有重要意义。</w:t>
      </w:r>
    </w:p>
    <w:p>
      <w:pPr>
        <w:pStyle w:val="Normal"/>
        <w:snapToGrid w:val="false"/>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习近平总书记系列重要讲话及“四个全面”战略布局专题</w:t>
      </w:r>
    </w:p>
    <w:p>
      <w:p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党的十八大以来，习近平总书记围绕改革发展稳定、内政外交国防、治党治国治军等各方面，发表了一系列重要讲话，其中，习近平总书记对教育工作的系列重要论述，阐明了新时期我国教育改革发展的重大理论和实践问题，丰富发展了中国特色社会主义教育理论，是全面深化教育领域综合改革的行动指南。进一步深入学习习近平总书记系列重要讲话精神，把握核心要义，领会思想精髓，坚持用讲话精神武装头脑、指导实践、推动工作，增强中国特色社会主义道路自信、理论自信和制度自信，把思想和行动统一到总书记讲话精神和中央决策部署上来，提高大局意识、改革意识和责任意识，形成行动自觉，为全面推进学校改革发展打牢政治思想基础，学习贯彻习近平总书记系列中要讲话精神，是我校校、院两级中心组政治理论学习的重要任务。今年我们将着重选取习近平总书记在</w:t>
      </w:r>
      <w:r>
        <w:rPr>
          <w:rFonts w:eastAsia="仿宋_GB2312" w:cs="宋体;SimSun" w:ascii="仿宋_GB2312" w:hAnsi="仿宋_GB2312"/>
          <w:sz w:val="32"/>
          <w:szCs w:val="32"/>
        </w:rPr>
        <w:t>2015</w:t>
      </w:r>
      <w:r>
        <w:rPr>
          <w:rFonts w:ascii="仿宋_GB2312" w:hAnsi="仿宋_GB2312" w:cs="宋体;SimSun" w:eastAsia="仿宋_GB2312"/>
          <w:sz w:val="32"/>
          <w:szCs w:val="32"/>
        </w:rPr>
        <w:t>年全国“两会”期间的重要讲话、党风廉政建设系列重要讲话、全面推进依法治国系列讲话，以及关于“四个全面”系列重要讲话在全校组织开展学习。</w:t>
      </w:r>
    </w:p>
    <w:p>
      <w:pPr>
        <w:pStyle w:val="Normal"/>
        <w:snapToGrid w:val="false"/>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廉政与法制教育专题</w:t>
      </w:r>
    </w:p>
    <w:p>
      <w:p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党风廉政教育的开展对推进党的思想建设、组织建设、作风建设和制度建设具有十分重要和深远的意义。党的十八大以来，习近平总书记高度重视党风廉政建设和反腐败斗争，强调党要管党、从严治党，从党和国家事业发展战略高度出发，围绕党风廉政建设和反腐败斗争作出一系列重要论述，提出了一系列新的理念、思路、举措，推动党风廉政建设和反腐败斗争不断取得重大成效。因此，要坚持反腐倡廉法制宣传教育，引导党员干部树立崇高的思想道德情操，自觉养成守法、诚信、自律的良好行为规范，抵制各种腐朽思想和不良风气的侵蚀，筑牢拒腐防变的思想道德防线；</w:t>
      </w:r>
      <w:r>
        <w:rPr>
          <w:rFonts w:eastAsia="仿宋_GB2312" w:cs="宋体;SimSun" w:ascii="仿宋_GB2312" w:hAnsi="仿宋_GB2312"/>
          <w:sz w:val="32"/>
          <w:szCs w:val="32"/>
        </w:rPr>
        <w:t>2015</w:t>
      </w:r>
      <w:r>
        <w:rPr>
          <w:rFonts w:ascii="仿宋_GB2312" w:hAnsi="仿宋_GB2312" w:cs="宋体;SimSun" w:eastAsia="仿宋_GB2312"/>
          <w:sz w:val="32"/>
          <w:szCs w:val="32"/>
        </w:rPr>
        <w:t>年是“六五”普法工作收官之年，进一步加强教职员工相关法律法规的宣传教育，强化法治意识、树立法治思维，坚持以法治方式推动工作，将依法治校始终贯穿于学校治学理校实践和立德树人的工作之中，是推进我校综合改革顺利有序进行的重要保障。</w:t>
      </w:r>
    </w:p>
    <w:p>
      <w:pPr>
        <w:pStyle w:val="Normal"/>
        <w:snapToGrid w:val="false"/>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高等教育综合改革和内涵建设专题</w:t>
      </w:r>
    </w:p>
    <w:p>
      <w:p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教育改革是新时期教育事业发展的强大动力，是历史新起点上全面深化改革的重要组成部分，同时也是满足人民群众对多样化高质量教育需求的可靠保障。</w:t>
      </w:r>
      <w:r>
        <w:rPr>
          <w:rFonts w:eastAsia="仿宋_GB2312" w:cs="宋体;SimSun" w:ascii="仿宋_GB2312" w:hAnsi="仿宋_GB2312"/>
          <w:sz w:val="32"/>
          <w:szCs w:val="32"/>
        </w:rPr>
        <w:t>2015</w:t>
      </w:r>
      <w:r>
        <w:rPr>
          <w:rFonts w:ascii="仿宋_GB2312" w:hAnsi="仿宋_GB2312" w:cs="宋体;SimSun" w:eastAsia="仿宋_GB2312"/>
          <w:sz w:val="32"/>
          <w:szCs w:val="32"/>
        </w:rPr>
        <w:t>年是贯彻落实党的十八大、十八届三中、四中全会精神、全面深化综合改革的重要一年。学校把今年确定为“深化综合改革和依法治校年”，全面深化改革、加速推进内涵建设，是吉林大学当前乃至今后若干年发展进步的主题。</w:t>
      </w:r>
      <w:r>
        <w:rPr>
          <w:rFonts w:eastAsia="仿宋_GB2312" w:cs="宋体;SimSun" w:ascii="仿宋_GB2312" w:hAnsi="仿宋_GB2312"/>
          <w:sz w:val="32"/>
          <w:szCs w:val="32"/>
        </w:rPr>
        <w:t>2015</w:t>
      </w:r>
      <w:r>
        <w:rPr>
          <w:rFonts w:ascii="仿宋_GB2312" w:hAnsi="仿宋_GB2312" w:cs="宋体;SimSun" w:eastAsia="仿宋_GB2312"/>
          <w:sz w:val="32"/>
          <w:szCs w:val="32"/>
        </w:rPr>
        <w:t>年，要继续围绕管理体制和运行机制改革、学科建设和科研体制机制改革、人才培养模式改革、人事制度改革、财经体制改革、资产与后勤体制改革、教育信息化改革、依法治校和制度体系建设改革、办学布局优化调整改革、医学管理体制改革、校办产业管理体制改革、基础教育体制机制改革十二个方面，加强学习和交流，为推进学校治理体系和治理能力现代化，加快高水平研究型大学建设步伐奠定共同的精神基础。</w:t>
      </w:r>
    </w:p>
    <w:p>
      <w:pPr>
        <w:pStyle w:val="Normal"/>
        <w:snapToGrid w:val="false"/>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新形势下高校宣传思想工作专题</w:t>
      </w:r>
    </w:p>
    <w:p>
      <w:pPr>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中共中央办公厅、国务院办公厅最近印发《关于进一步加强和改进新形势下高校宣传思想工作的意见》。《意见》是党中央立足新形势新任务，从全局和战略高度对高校宣传思想工作做出的全面部署，是指导新形势下高校宣传思想工作的纲领性文献，充分体现了党中央对高校宣传思想工作的高度重视，对加强高校意识形态阵地建设，确保党对高校的领导，确保全面贯彻党的教育方针具有十分重大而深远的意义。学习贯彻《意见》精神，学校将适时召开吉林大学宣传思想工作会议，切实将《意见》提出的各项政策举措落实到实际工作之中，坚守“三个底线”，切实做到学为人师、行为世范，推动学校宣传思想工作再上新台阶。</w:t>
      </w:r>
    </w:p>
    <w:p>
      <w:pPr>
        <w:pStyle w:val="Normal"/>
        <w:snapToGrid w:val="false"/>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时政教育专题</w:t>
      </w:r>
    </w:p>
    <w:p>
      <w:p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全面深化教育改革对建设高校高素质干部队伍有着迫切的需要，重视和加强时政教育，引导党员干部准确把握国际、地区和国内环境变化所带来的机遇与挑战，认清形势，巩固和坚定理想信念，有助于建设一支适应新形势发展要求的高素质干部队伍，为学校内涵式发展和软实力的提升提供动力。</w:t>
      </w:r>
      <w:r>
        <w:rPr>
          <w:rFonts w:eastAsia="仿宋_GB2312" w:cs="宋体;SimSun" w:ascii="仿宋_GB2312" w:hAnsi="仿宋_GB2312"/>
          <w:sz w:val="32"/>
          <w:szCs w:val="32"/>
        </w:rPr>
        <w:t>2015</w:t>
      </w:r>
      <w:r>
        <w:rPr>
          <w:rFonts w:ascii="仿宋_GB2312" w:hAnsi="仿宋_GB2312" w:cs="宋体;SimSun" w:eastAsia="仿宋_GB2312"/>
          <w:sz w:val="32"/>
          <w:szCs w:val="32"/>
        </w:rPr>
        <w:t>年是世界反法西斯战争胜利</w:t>
      </w:r>
      <w:r>
        <w:rPr>
          <w:rFonts w:eastAsia="仿宋_GB2312" w:cs="宋体;SimSun" w:ascii="仿宋_GB2312" w:hAnsi="仿宋_GB2312"/>
          <w:sz w:val="32"/>
          <w:szCs w:val="32"/>
        </w:rPr>
        <w:t>70</w:t>
      </w:r>
      <w:r>
        <w:rPr>
          <w:rFonts w:ascii="仿宋_GB2312" w:hAnsi="仿宋_GB2312" w:cs="宋体;SimSun" w:eastAsia="仿宋_GB2312"/>
          <w:sz w:val="32"/>
          <w:szCs w:val="32"/>
        </w:rPr>
        <w:t>周年，也是中国人民抗日战争胜利</w:t>
      </w:r>
      <w:r>
        <w:rPr>
          <w:rFonts w:eastAsia="仿宋_GB2312" w:cs="宋体;SimSun" w:ascii="仿宋_GB2312" w:hAnsi="仿宋_GB2312"/>
          <w:sz w:val="32"/>
          <w:szCs w:val="32"/>
        </w:rPr>
        <w:t>70</w:t>
      </w:r>
      <w:r>
        <w:rPr>
          <w:rFonts w:ascii="仿宋_GB2312" w:hAnsi="仿宋_GB2312" w:cs="宋体;SimSun" w:eastAsia="仿宋_GB2312"/>
          <w:sz w:val="32"/>
          <w:szCs w:val="32"/>
        </w:rPr>
        <w:t>周年，中国人民抗日战争是世界反法西斯战争的重要组成部分，作为世界反法西斯战争的东方主战场，中国战场爆发时间最早、历时最长，中国人民也为此付出了巨大的民族牺牲。学校将组织理论学习讲师团成员通过专题讲座的形式宣讲东北亚及周边地区局势变化，宣讲中国目前外交形势，组织吉林大学第二届“纪念世界反法西斯战争胜利暨中国人民抗日战争胜利</w:t>
      </w:r>
      <w:r>
        <w:rPr>
          <w:rFonts w:eastAsia="仿宋_GB2312" w:cs="宋体;SimSun" w:ascii="仿宋_GB2312" w:hAnsi="仿宋_GB2312"/>
          <w:sz w:val="32"/>
          <w:szCs w:val="32"/>
        </w:rPr>
        <w:t>70</w:t>
      </w:r>
      <w:r>
        <w:rPr>
          <w:rFonts w:ascii="仿宋_GB2312" w:hAnsi="仿宋_GB2312" w:cs="宋体;SimSun" w:eastAsia="仿宋_GB2312"/>
          <w:sz w:val="32"/>
          <w:szCs w:val="32"/>
        </w:rPr>
        <w:t>周年”主题合唱比赛、主题合唱交响音乐会等系列活动，为全校师生进一步统一思想，坚定立场，把握机遇创造条件。</w:t>
      </w:r>
    </w:p>
    <w:p>
      <w:pPr>
        <w:pStyle w:val="Normal"/>
        <w:snapToGrid w:val="false"/>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三、基本要求</w:t>
      </w:r>
    </w:p>
    <w:p>
      <w:pPr>
        <w:pStyle w:val="Normal"/>
        <w:snapToGrid w:val="false"/>
        <w:spacing w:lineRule="exact" w:line="520"/>
        <w:ind w:firstLine="646"/>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要高度重视，精心组织。各党工委、基层党委（总支）要充分认识加强干部理论学习的重要性，紧密结合上级要求和本单位实际工作情况，把学习作为政治责任、政治要求，自觉加强理论武装，突出学习主题，完善学习计划，以集中学习、理论研讨、专题交流等方式，精心组织，严格要求，确保参学人员、学习次数和学习效果。</w:t>
      </w:r>
    </w:p>
    <w:p>
      <w:pPr>
        <w:pStyle w:val="Normal"/>
        <w:snapToGrid w:val="false"/>
        <w:spacing w:lineRule="exact" w:line="520"/>
        <w:ind w:firstLine="646"/>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要坚持理论联系实际，务求实效。各党工委、基层党委（总支）要将改进学风作为理论学习的切入点，把全面深化教育改革与依法治校做为重点，做到立足实际、突出实效，把理论学习与建设学习型党组织相结合，与“创先争优”活动相结合，与落实学校中长期改革与发展规划纲要相结合，与深化综合改革和依法治校年的各项任务相结合。确保把学习成果转化为指导工作的有效思维方法和工作方法，推动我校各项事业快速发展。</w:t>
      </w:r>
    </w:p>
    <w:p>
      <w:pPr>
        <w:pStyle w:val="Normal"/>
        <w:snapToGrid w:val="false"/>
        <w:spacing w:lineRule="exact" w:line="520"/>
        <w:ind w:firstLine="646"/>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宋体;SimSun" w:eastAsia="仿宋_GB2312"/>
          <w:sz w:val="32"/>
          <w:szCs w:val="32"/>
        </w:rPr>
        <w:t>要建立理论学习制度，强化措施。学院党委中心组要尽快参照《中共吉林大学委员会中心组理论学习制度》制定本单位的理论学习制度，并报党委宣传部备存。制度制定过程中要注重科学化和规范化，各级领导干部要发挥示范带头作用，做到自学与集中学习相结合，规范学习管理，丰富学习内容。同时，要建立和完善考核体系，增强学习针对性，坚持将工作日内每月安排两个周三下午作为政治理论学习时间，有层次、有重点地组织师生开展理论学习活动，在建立理论学习长效机制上下功夫。</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477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8.25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477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8.25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0:00Z</dcterms:created>
  <dc:creator>User</dc:creator>
  <dc:description/>
  <cp:keywords/>
  <dc:language>en-US</dc:language>
  <cp:lastModifiedBy>User</cp:lastModifiedBy>
  <dcterms:modified xsi:type="dcterms:W3CDTF">2015-03-26T01:31:00Z</dcterms:modified>
  <cp:revision>2</cp:revision>
  <dc:subject/>
  <dc:title/>
</cp:coreProperties>
</file>