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职业能力》考试大纲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性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部分：数量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数字间数量关系的推理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数据的分析、运算，解决数量关系的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部分：言语理解与表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字、词准确含义的掌握与运用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部分：判断推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二维图形和空间关系准确识别及推理的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部分：常识判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、历史、文学、天文、地理、军事等方面的基本知识及其运用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部分：资料分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综合知识》（社会科学类）考试大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综合知识（社会科学类）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试内容和测评要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测查应试人员的阅读理解能力、逻辑思维能力、调查研究能力、文字表达能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阅读理解能力：能够把握社会科学领域文本的事实和观点，全面准确领会材料含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逻辑思维能力：能够运用逻辑方法，对社会科学领域的现象、问题和观点等进行分析、判断、推理和论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查研究能力：能够运用科学的方法，针对社会科学领域的相关问题，系统地收集事实和资料，在此基础上进行归纳、分析、评价和应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表达能力：能够运用语言文字准确清晰地陈述意见、论证观点、表达思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试卷结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题型均为主观性试题。</w:t>
      </w:r>
      <w:r>
        <w:br w:type="page"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综合知识》（自然科学类）考试大纲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综合应用能力（自然科学专技类）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试内容和测评要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测查应试人员的阅读理解能力、逻辑思维能力、数据加工能力、文字表达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阅读理解能力：能够把握自然科学文献中的数据、事实和观点，全面准确领会材料含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逻辑思维能力：能够运用逻辑方法，对自然科学领域的现象、数据、问题和观点等进行分析、判断、推理和论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据加工能力：能够运用科学的方法，对信息和数据进行识别、收集、分析和评价，并将数据处理结果用于解决实际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表达能力：能够运用文字、数据、图表等准确清晰地陈述意见、论证观点、表达思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试卷结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题型均为主观性试题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sz w:val="32"/>
      <w:szCs w:val="32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qFormat/>
    <w:pPr>
      <w:numPr>
        <w:ilvl w:val="0"/>
        <w:numId w:val="0"/>
      </w:numPr>
      <w:ind w:firstLine="630"/>
      <w:outlineLvl w:val="9"/>
    </w:pPr>
    <w:rPr>
      <w:rFonts w:ascii="黑体;SimHei" w:hAnsi="黑体;SimHei" w:eastAsia="黑体;SimHei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7:00Z</dcterms:created>
  <dc:creator>xuewen</dc:creator>
  <dc:description/>
  <cp:keywords/>
  <dc:language>en-US</dc:language>
  <cp:lastModifiedBy>User</cp:lastModifiedBy>
  <cp:lastPrinted>2017-05-08T08:41:00Z</cp:lastPrinted>
  <dcterms:modified xsi:type="dcterms:W3CDTF">2017-05-08T00:46:00Z</dcterms:modified>
  <cp:revision>3</cp:revision>
  <dc:subject/>
  <dc:title/>
</cp:coreProperties>
</file>