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23"/>
        <w:gridCol w:w="1611"/>
        <w:gridCol w:w="1611"/>
        <w:gridCol w:w="1433"/>
      </w:tblGrid>
      <w:tr>
        <w:trPr>
          <w:trHeight w:val="309" w:hRule="atLeast"/>
        </w:trPr>
        <w:tc>
          <w:tcPr>
            <w:tcW w:w="84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28"/>
              </w:rPr>
              <w:t>吉林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28"/>
              </w:rPr>
              <w:t>年“两优一先”评选表彰名额分配表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优秀共产党员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优秀基层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务工作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先进基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党支部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外语教育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外交学院党总支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工程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农业工程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工程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探测科学与技术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资源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科学与电气工程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部机关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医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离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临床医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离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日联谊医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离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科学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需科技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学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技术学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姆顿学院直属党支部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部机关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离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城教学基地党总支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学校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经营公司（吉大控股）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服务集团党委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研究所党总支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社党总支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报编辑部党总支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与分子物理研究所党总支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实验基地党总支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459" w:hRule="atLeast"/>
        </w:trPr>
        <w:tc>
          <w:tcPr>
            <w:tcW w:w="84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基层党委（总支、直属支部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由各院级党组织自荐、学校党委评选；优秀中层党务工作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由各院级党组织推荐、学校党委评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表彰项目名额为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单位，如确有符合评选条件的党支部或个人，可向学校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名额，学校统一评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19:00Z</dcterms:created>
  <dc:creator>admin</dc:creator>
  <dc:description/>
  <cp:keywords/>
  <dc:language>en-US</dc:language>
  <cp:lastModifiedBy>微软用户</cp:lastModifiedBy>
  <cp:lastPrinted>2016-06-06T15:45:00Z</cp:lastPrinted>
  <dcterms:modified xsi:type="dcterms:W3CDTF">2016-06-07T00:50:00Z</dcterms:modified>
  <cp:revision>12</cp:revision>
  <dc:subject/>
  <dc:title>吉林大学2016年“两优一先”评选表彰名额分配表</dc:title>
</cp:coreProperties>
</file>