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期学生发展对象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8"/>
          <w:szCs w:val="28"/>
        </w:rPr>
        <w:t>016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学生发展对象培训班结业考试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日）上午在中心校区进行。考试具体安排如下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心校区（一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001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106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教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211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201602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6-10-20T09:28:00Z</cp:lastPrinted>
  <dcterms:modified xsi:type="dcterms:W3CDTF">2016-10-20T01:28:00Z</dcterms:modified>
  <cp:revision>9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