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04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24"/>
              </w:rPr>
              <w:t>吉林大学建校</w:t>
            </w: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  <w:t>70</w:t>
            </w:r>
            <w:r>
              <w:rPr>
                <w:rFonts w:ascii="华文中宋" w:hAnsi="华文中宋" w:cs="华文中宋" w:eastAsia="华文中宋"/>
                <w:b/>
                <w:sz w:val="36"/>
                <w:szCs w:val="24"/>
              </w:rPr>
              <w:t>周年庆祝活动回执单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  <w:tbl>
            <w:tblPr>
              <w:tblW w:w="7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956"/>
              <w:gridCol w:w="672"/>
              <w:gridCol w:w="365"/>
              <w:gridCol w:w="903"/>
              <w:gridCol w:w="784"/>
              <w:gridCol w:w="952"/>
            </w:tblGrid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5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职务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入学时间</w:t>
                  </w:r>
                </w:p>
              </w:tc>
              <w:tc>
                <w:tcPr>
                  <w:tcW w:w="5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本科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级</w:t>
                  </w:r>
                  <w:bookmarkStart w:id="0" w:name="OLE_LINK1"/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学院</w:t>
                  </w:r>
                  <w:bookmarkEnd w:id="0"/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专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硕士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级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学院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专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博士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级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 xml:space="preserve">学院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专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在校进修时间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353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年  月—   年  月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所在学院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71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在校工作时间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353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年  月—   年  月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所在单位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71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同行人数</w:t>
                  </w:r>
                </w:p>
              </w:tc>
              <w:tc>
                <w:tcPr>
                  <w:tcW w:w="5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接站要求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自行抵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需要接站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自驾车牌号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航班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车次信息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抵达时间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月   日   点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抵达机场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车站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住宿要求</w:t>
                  </w:r>
                </w:p>
              </w:tc>
              <w:tc>
                <w:tcPr>
                  <w:tcW w:w="5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2"/>
                      <w:szCs w:val="24"/>
                    </w:rPr>
                    <w:t>□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2"/>
                      <w:szCs w:val="24"/>
                    </w:rPr>
                    <w:t>自行安排 □统一安排，住宿时间为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2"/>
                      <w:szCs w:val="24"/>
                    </w:rPr>
                    <w:t>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2"/>
                      <w:szCs w:val="24"/>
                    </w:rPr>
                    <w:t>月 日至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2"/>
                      <w:szCs w:val="24"/>
                    </w:rPr>
                    <w:t>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2"/>
                      <w:szCs w:val="24"/>
                    </w:rPr>
                    <w:t>月 日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送站要求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自行返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需要送站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航班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车次信息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返程时间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月   日   点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返程机场</w:t>
                  </w: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车站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24"/>
                      <w:szCs w:val="24"/>
                    </w:rPr>
                    <w:t>其他要求</w:t>
                  </w:r>
                </w:p>
              </w:tc>
              <w:tc>
                <w:tcPr>
                  <w:tcW w:w="5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315" w:right="315" w:hanging="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备注：为了便于做好接待工作，敬请于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日前将回执单传真、邮寄或电邮至吉林大学物理学院。</w:t>
            </w:r>
          </w:p>
          <w:p>
            <w:pPr>
              <w:pStyle w:val="Normal"/>
              <w:spacing w:lineRule="exact" w:line="300"/>
              <w:ind w:left="315" w:right="315" w:hanging="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联系人：王淼                联系电话：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18643687572</w:t>
            </w:r>
          </w:p>
          <w:p>
            <w:pPr>
              <w:pStyle w:val="Normal"/>
              <w:spacing w:lineRule="exact" w:line="300"/>
              <w:ind w:left="315" w:right="315" w:hanging="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 xml:space="preserve">wangm0704@jlu.edu.cn    </w:t>
            </w:r>
          </w:p>
          <w:p>
            <w:pPr>
              <w:pStyle w:val="Normal"/>
              <w:spacing w:lineRule="exact" w:line="300"/>
              <w:ind w:left="315" w:right="315" w:hanging="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邮寄地址：吉林省长春市前进大街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269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号吉林大学物理学院</w:t>
            </w:r>
          </w:p>
          <w:p>
            <w:pPr>
              <w:pStyle w:val="Normal"/>
              <w:spacing w:lineRule="exact" w:line="300"/>
              <w:ind w:left="315" w:right="315" w:hanging="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传  真：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 xml:space="preserve">0431-85167827   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邮    编：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130012</w:t>
            </w:r>
          </w:p>
          <w:p>
            <w:pPr>
              <w:pStyle w:val="Normal"/>
              <w:spacing w:lineRule="exact" w:line="300"/>
              <w:ind w:left="315" w:right="315" w:firstLine="4202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315" w:right="315" w:firstLine="4202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吉林大学物理学院</w:t>
            </w:r>
          </w:p>
          <w:p>
            <w:pPr>
              <w:pStyle w:val="Normal"/>
              <w:spacing w:lineRule="exact" w:line="300"/>
              <w:ind w:right="315" w:firstLine="4562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left="315" w:right="315" w:hanging="0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315" w:firstLine="5163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0:00Z</dcterms:created>
  <dc:creator>8</dc:creator>
  <dc:description/>
  <cp:keywords/>
  <dc:language>en-US</dc:language>
  <cp:lastModifiedBy>Lenovo User</cp:lastModifiedBy>
  <dcterms:modified xsi:type="dcterms:W3CDTF">2016-07-13T08:20:00Z</dcterms:modified>
  <cp:revision>2</cp:revision>
  <dc:subject/>
  <dc:title/>
</cp:coreProperties>
</file>