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468"/>
        <w:jc w:val="center"/>
        <w:rPr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5~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二学期研究生外语选修课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1"/>
        <w:gridCol w:w="765"/>
        <w:gridCol w:w="5435"/>
        <w:gridCol w:w="5435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60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心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8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8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12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 西方文化影视赏析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班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语（初级）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18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8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8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12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 西方文化影视赏析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语（初级）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18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"/>
        <w:gridCol w:w="849"/>
        <w:gridCol w:w="5400"/>
        <w:gridCol w:w="5621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岭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5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09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11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文报刊选读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12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国历史与文化     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210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国历史与文化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5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109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文报刊选读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B112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国历史与文化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210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国历史与文化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民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7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翻译理论与技巧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3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翻译理论与技巧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305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7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翻译理论与技巧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3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翻译理论与技巧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305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朝阳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语（初级）       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语（初级）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语（初级）       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语（初级）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南湖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9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9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西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学术英语写作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科学讲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0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西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1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Cs/>
          <w:color w:val="FF0000"/>
          <w:sz w:val="24"/>
        </w:rPr>
        <w:t>注：此课表按《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5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～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6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学年第二学期研究生教学周次表》执行</w:t>
      </w:r>
      <w:r>
        <w:rPr>
          <w:rFonts w:ascii="黑体;SimHei" w:hAnsi="黑体;SimHei" w:cs="黑体;SimHei" w:eastAsia="黑体;SimHei"/>
          <w:color w:val="000000"/>
        </w:rPr>
        <w:t xml:space="preserve">  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培养处</w:t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0:00Z</dcterms:created>
  <dc:creator>番茄花园</dc:creator>
  <dc:description/>
  <cp:keywords/>
  <dc:language>en-US</dc:language>
  <cp:lastModifiedBy>Liu</cp:lastModifiedBy>
  <cp:lastPrinted>2016-03-10T10:46:00Z</cp:lastPrinted>
  <dcterms:modified xsi:type="dcterms:W3CDTF">2016-03-10T07:13:00Z</dcterms:modified>
  <cp:revision>16</cp:revision>
  <dc:subject/>
  <dc:title>2015~2016学年第二学期研究生外语选修课表</dc:title>
</cp:coreProperties>
</file>